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pravné období sezóna 2008-2009 junioři IHC Pís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8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85"/>
        <w:gridCol w:w="2700"/>
        <w:gridCol w:w="592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Míst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Náplň tréninku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2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ní stad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tlek +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2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ní stad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švihadla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3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n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1.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ní stadion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h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ní stad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trvalostní posilování, výběh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ní stad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sketbal, rozvoj kloubní pohyblivosti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S,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namika, rychlost, koordinace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 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silování, kopaná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 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aná, rychlostní úsek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ketbal, kopaná, 3x12 min, 1km plavání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1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vihadla, obratnostní dráhy, basketba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1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ace, orientace v prostoru, vytrvalos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1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rychlostní vytrvalost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1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1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namika-překážky, práce s míči,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1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 trupu, kopečky, 1km plavání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1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nastika, švihadla, basketba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1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běhy v laktátovém zatížení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2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pňované rovinky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2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2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ážky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2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3x10min, 1km plavání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2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2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y, obratnostní dráhy, laktátové zatížení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2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vihadla, obratnost-rychlost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2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2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2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lký kruhový trénink, kopaná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3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silování, kopečky, 1km plavání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3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nastické posilování, Hr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tnostní dráhy ,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vání, parní komora, 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namika, překážky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 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kopečky, 1km plavání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míči, obratnostní dráha, basketba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ratnostně koordinační cvičení, překážky,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1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Turnaj v kopané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1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1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x8x100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1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překážky, 1km plavání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1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e obratnostní hr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1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dy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1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překážky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1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1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aná, stupňované rovink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2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silování, překážky,1km plavání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2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ra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22.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ocvična TG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vihadla, obratnostní cvičení, hr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2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S,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ážky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2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3x10x10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2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třech rybník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2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, umělá trá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běhy 30s, odpočinek 1:3, kopan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2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17.00 plaván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lování, překážky, 1km pla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3:26Z</dcterms:created>
  <dc:creator/>
  <dc:description/>
  <dc:language>en-US</dc:language>
  <cp:lastModifiedBy/>
  <cp:lastPrinted>2008-04-29T11:20:00Z</cp:lastPrinted>
  <dcterms:modified xsi:type="dcterms:W3CDTF">2008-04-29T09:20:27Z</dcterms:modified>
  <cp:revision>3</cp:revision>
  <dc:subject/>
  <dc:title/>
</cp:coreProperties>
</file>