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ípravné období sezóna 2008-2009 dorost IHC Pís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68" w:type="dxa"/>
        <w:jc w:val="left"/>
        <w:tblInd w:w="-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"/>
        <w:gridCol w:w="630"/>
        <w:gridCol w:w="2940"/>
        <w:gridCol w:w="750"/>
        <w:gridCol w:w="1738"/>
        <w:gridCol w:w="39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e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.fá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í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áplň trénink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I.fá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íst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áplň tréni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lek +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2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švihadla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3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o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1.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, 3x12 mi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ketbal, rozvoj kloubní pohyblivosti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,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, rychlost, koordinace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 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min. zátě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lování, kopaná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 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 17.00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á, rychlostní úse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rvalostní posilování, výbě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ihadla, obratnostní dráhy, basketb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e, orientace v prostoru, vytrvalos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1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4x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rychlostní vytrvalost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1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1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-překážky, práce s míči,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1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trupu, kopeč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ka, švihadla, basketb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běhy v laktátovém zatížení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2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vlastní váho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ňované rovink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 2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2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x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ážk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2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výbě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, obratnostní dráhy, laktátové zatížen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ihadla, obratnost-rychlost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x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2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2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běhy 50s, 3x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ký kruhový trénink, kopaná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3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kopečky</w:t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3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ké posilování, H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nostní dráhy ,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6x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, překážk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 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kopeč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míči, obratnostní dráha, basketb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tnostně koordinační cvičení, překážky,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1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10x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Turnaj v kopané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1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1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8x100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1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překáž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1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e obratnostní h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1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3x10x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překážk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1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1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á, stupňované rovin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2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překážk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erac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22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TG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ihadla, obratnostní cvičení, hr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,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ážky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2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áž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3x10x10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2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večák17.00 kolo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, parní komora, Cyklistik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2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, umělá trá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běhy 30s, odpočinek 1:3, kopan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2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í stadio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, překáž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8:00Z</dcterms:created>
  <dc:creator>Milan Mazanec</dc:creator>
  <dc:description/>
  <dc:language>en-US</dc:language>
  <cp:lastModifiedBy>Milan Mazanec</cp:lastModifiedBy>
  <cp:lastPrinted>2008-04-29T11:11:00Z</cp:lastPrinted>
  <dcterms:modified xsi:type="dcterms:W3CDTF">2007-04-18T15:17:00Z</dcterms:modified>
  <cp:revision>5</cp:revision>
  <dc:subject/>
  <dc:title>Přípravné období sezóna 2007-2008 dorost IHC Písek</dc:title>
</cp:coreProperties>
</file>